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/>
      </w:pPr>
      <w:r>
        <w:rPr/>
        <w:t>（表中内容须填写完整，不能为空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1276"/>
        <w:gridCol w:w="141"/>
        <w:gridCol w:w="1418"/>
        <w:gridCol w:w="1276"/>
        <w:gridCol w:w="1275"/>
        <w:gridCol w:w="1668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请写明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从本科写起）</w:t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主要研究</w:t>
            </w: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业绩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请详细列出主持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参加的科研项目名称、项目性质等方面的内容，以及发表的文章、著作、完成的报告等目录清单）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特长、爱好、兴趣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配偶、子女、父母情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8:00Z</dcterms:created>
  <dc:creator>于倩茹</dc:creator>
  <dc:description/>
  <cp:keywords/>
  <dc:language>en-US</dc:language>
  <cp:lastModifiedBy>桓 赵</cp:lastModifiedBy>
  <dcterms:modified xsi:type="dcterms:W3CDTF">2023-08-02T11:18:00Z</dcterms:modified>
  <cp:revision>2</cp:revision>
  <dc:subject/>
  <dc:title/>
</cp:coreProperties>
</file>