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/>
      </w:pPr>
      <w:r>
        <w:rPr/>
        <w:t>招聘计划表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409"/>
        <w:gridCol w:w="746"/>
        <w:gridCol w:w="1843"/>
        <w:gridCol w:w="1417"/>
        <w:gridCol w:w="2567"/>
      </w:tblGrid>
      <w:tr>
        <w:trPr>
          <w:tblHeader w:val="true"/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岗位职责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人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岗位条件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所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学历（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其他条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生态文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理论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开展习近平生态文明思想、生态文明、可持续发展的理论研究；独立或者协助开展课题申报、项目实施</w:t>
            </w:r>
            <w:r>
              <w:rPr>
                <w:rFonts w:ascii="Times New Roman" w:hAnsi="Times New Roman" w:cs="Times New Roman" w:eastAsia="宋体;SimSun"/>
                <w:szCs w:val="21"/>
              </w:rPr>
              <w:t>；</w:t>
            </w:r>
            <w:r>
              <w:rPr>
                <w:rFonts w:ascii="Times New Roman" w:hAnsi="Times New Roman" w:cs="Times New Roman" w:eastAsia="宋体;SimSun"/>
                <w:szCs w:val="21"/>
              </w:rPr>
              <w:t>完成领导交办的任务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可持续发展、生态环境管理、马克思主义理论（生态文明相关方向）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硕士</w:t>
            </w:r>
            <w:r>
              <w:rPr>
                <w:rFonts w:ascii="Times New Roman" w:hAnsi="Times New Roman" w:cs="Times New Roman" w:eastAsia="宋体;SimSun"/>
                <w:szCs w:val="21"/>
              </w:rPr>
              <w:t>及以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有相关研究经历，热爱理论和政策研究工作，具有较强的文字功底、沟通协调和抗压能力，具备认真负责、主动作为、团队协作的精神，能够独立完成交办的工作，有相关优秀成果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美丽中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开展美丽中国的理论与实践研究；独立或者协助开展课题申报、项目实施；完成领导交办的任务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区域发展与规划、生态环境管理与规划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硕士</w:t>
            </w:r>
            <w:r>
              <w:rPr>
                <w:rFonts w:ascii="Times New Roman" w:hAnsi="Times New Roman" w:cs="Times New Roman" w:eastAsia="宋体;SimSun"/>
                <w:szCs w:val="21"/>
              </w:rPr>
              <w:t>及以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有相关研究经历，热爱理论和政策研究工作，具有较强的文字功底、沟通协调和抗压能力，具备认真负责、主动作为、团队协作的精神，能够独立完成交办的工作，有相关优秀成果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绿色发展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开展绿色发展的理论与政策研究；独立或者协助开展课题申报、项目实施；完成领导交办的任务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资源环境经济、资源环境管理、生态经济、经济地理学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硕士</w:t>
            </w:r>
            <w:r>
              <w:rPr>
                <w:rFonts w:ascii="Times New Roman" w:hAnsi="Times New Roman" w:cs="Times New Roman" w:eastAsia="宋体;SimSun"/>
                <w:szCs w:val="21"/>
              </w:rPr>
              <w:t>及以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有相关研究经历，热爱理论和政策研究工作，具有较强的文字功底、沟通协调和抗压能力，具备认真负责、主动作为、团队协作的精神，能够独立完成交办的工作，有相关优秀成果者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17:00Z</dcterms:created>
  <dc:creator>于倩茹</dc:creator>
  <dc:description/>
  <cp:keywords/>
  <dc:language>en-US</dc:language>
  <cp:lastModifiedBy>桓 赵</cp:lastModifiedBy>
  <dcterms:modified xsi:type="dcterms:W3CDTF">2023-08-02T11:17:00Z</dcterms:modified>
  <cp:revision>2</cp:revision>
  <dc:subject/>
  <dc:title/>
</cp:coreProperties>
</file>