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课题申报书（模板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题名称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题编号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申报单位（盖章）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单位法人代表（签字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签章）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题负责人（签字）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 系 人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地址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邮    编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固定电话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移动电话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传    真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子邮箱：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申报日期：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一、课题需求及关键问题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课题需求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关键问题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二、现有工作基础和优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重点介绍与申报课题相关的，曾经承担或者参与的课题情况，以及申报单位的工作优势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三、研究内容和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主要研究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与要求的研究任务进行呼应，提出较为详细的研究内容、工作方法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技术路线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四、主要产出与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五、组织实施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课题组织实施机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课题牵头单位及课题负责人介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课题参与单位及任务分工（如没有联合申报单位，可不说明单位之间任务分工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六、课题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课题研究内容，经费预算可包括设备费、办公费、差旅费、会议费、出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献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信息传播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知识产权事务费、劳务费、专家咨询费等项目，并制定经费预算表，具体的预算项目可自行调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七、其他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课题申报单位营业执照或法人代码证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联合申报相关证明材料（以联合申报形式申请的申请单位须提交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推荐书（仅中级职称申请者提供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四）其他支撑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8:00Z</dcterms:created>
  <dc:creator>刘文佳</dc:creator>
  <dc:description/>
  <cp:keywords/>
  <dc:language>en-US</dc:language>
  <cp:lastModifiedBy>赵桓</cp:lastModifiedBy>
  <dcterms:modified xsi:type="dcterms:W3CDTF">2023-05-17T01:38:00Z</dcterms:modified>
  <cp:revision>2</cp:revision>
  <dc:subject/>
  <dc:title/>
</cp:coreProperties>
</file>