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生态环境部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环境与经济政策研究中心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科研项目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对外委托课题申报指南（第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批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一、国际舆情收集与研判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（一）研究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通过专业数据库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Factiva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Google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平台和彭博社、美国《纽约时报》、路透社、英国《金融时报》、法新社等国际主流媒体，开展自主贡献目标、碳市场、资金支持、甲烷排放、非法毁林、化石能源和可再生能源等重要议题国际舆情收集与研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（二）考核指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热点舆情专报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份，舆情汇编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（三）支持资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8:00Z</dcterms:created>
  <dc:creator>刘文佳</dc:creator>
  <dc:description/>
  <cp:keywords/>
  <dc:language>en-US</dc:language>
  <cp:lastModifiedBy>赵桓</cp:lastModifiedBy>
  <dcterms:modified xsi:type="dcterms:W3CDTF">2023-05-17T01:38:00Z</dcterms:modified>
  <cp:revision>2</cp:revision>
  <dc:subject/>
  <dc:title/>
</cp:coreProperties>
</file>