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招聘计划表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7"/>
        <w:gridCol w:w="2409"/>
        <w:gridCol w:w="746"/>
        <w:gridCol w:w="1843"/>
        <w:gridCol w:w="1417"/>
        <w:gridCol w:w="2567"/>
      </w:tblGrid>
      <w:tr>
        <w:trPr>
          <w:tblHeader w:val="true"/>
          <w:trHeight w:val="5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序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名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岗位职责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人数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岗位条件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所需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职称</w:t>
            </w:r>
            <w:r>
              <w:rPr>
                <w:rFonts w:eastAsia="宋体;SimSun" w:cs="Times New Roman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学历（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Cs w:val="21"/>
              </w:rPr>
              <w:t>其他条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生态文明与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美丽中国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从事习近平生态文明思想及可持续发展理论研究；生态文明与美丽中国的宏观战略、制度政策、路径机制、模拟评估等研究；独立或者协助开展课题申报、组织实施等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环境学、生态学、地理学、马哲等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博士及以上或高级职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熟悉理论和政策研究工作，具有较强的文字功底，具有认真负责、主动作为的工作精神，能够独立完成交办的工作，有相关研究经历和优秀成果者优先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生态系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管理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开展生态过程模拟规划与建设项目生态风险分析、区域生态产品价值核算；开展生态系统管理相关制度设计与政策评估研究；开展生态空间规划、生态治理项目成效评估等研究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自然地理学、景观生态学、恢复生态学、区域发展与规划、生态经济与区域经济地理学等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硕士及以上或高级职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具有较强的沟通协调能力、文字功底、统计分析技术、空间分析能力。有生态系统服务评估、生态系统质量评价、生态安全评价、生态保护与修复规划相关经验者优先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农业面源与流域生态系统治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开展农业面源污染防治、流域生态系统治理相关制度设计与政策研究；开展农业面源污染调查监测、负荷评估、污染治理等相关研究工作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环境科学、环境工程、农业资源与环境、水文学、生态学、自然地理学等相关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硕士及以上或高级职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具备较强的责任感和团队协作精神，较好的文字功底，能熟练使用</w:t>
            </w:r>
            <w:r>
              <w:rPr>
                <w:rFonts w:eastAsia="宋体;SimSun" w:cs="Times New Roman" w:ascii="Times New Roman" w:hAnsi="Times New Roman"/>
                <w:szCs w:val="21"/>
              </w:rPr>
              <w:t>ArcGIS</w:t>
            </w:r>
            <w:r>
              <w:rPr>
                <w:rFonts w:ascii="Times New Roman" w:hAnsi="Times New Roman" w:cs="Times New Roman" w:eastAsia="宋体;SimSun"/>
                <w:szCs w:val="21"/>
              </w:rPr>
              <w:t>、</w:t>
            </w:r>
            <w:r>
              <w:rPr>
                <w:rFonts w:eastAsia="宋体;SimSun" w:cs="Times New Roman" w:ascii="Times New Roman" w:hAnsi="Times New Roman"/>
                <w:szCs w:val="21"/>
              </w:rPr>
              <w:t>SPSS</w:t>
            </w:r>
            <w:r>
              <w:rPr>
                <w:rFonts w:ascii="Times New Roman" w:hAnsi="Times New Roman" w:cs="Times New Roman" w:eastAsia="宋体;SimSun"/>
                <w:szCs w:val="21"/>
              </w:rPr>
              <w:t>等软件，熟悉流域面源污染模型、流域水污染治理工程、具有较强的项目拓展能力等相关经验者优先。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5:59:00Z</dcterms:created>
  <dc:creator>于倩茹</dc:creator>
  <dc:description/>
  <cp:keywords/>
  <dc:language>en-US</dc:language>
  <cp:lastModifiedBy>赵桓</cp:lastModifiedBy>
  <dcterms:modified xsi:type="dcterms:W3CDTF">2023-05-06T05:59:00Z</dcterms:modified>
  <cp:revision>2</cp:revision>
  <dc:subject/>
  <dc:title/>
</cp:coreProperties>
</file>